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eld Supervisor Externship Report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eld supervisors should complete and emai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he completed form to </w:t>
      </w:r>
      <w:hyperlink r:id="rId2">
        <w:r>
          <w:rPr>
            <w:rStyle w:val="InternetLink"/>
            <w:bCs/>
            <w:sz w:val="22"/>
            <w:szCs w:val="22"/>
          </w:rPr>
          <w:t>lawexternships@colorado.ed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Extern (student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ponsoring Agency/Organiz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eld Supervis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State the average number of hours the extern worked per week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State the total number of hours worked during the semester.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In the gray box provided, please type a written evaluation of the student’s performance in your office and submit it to the Experiential Learning Director at </w:t>
      </w:r>
      <w:hyperlink r:id="rId5">
        <w:r>
          <w:rPr>
            <w:rStyle w:val="InternetLink"/>
            <w:sz w:val="22"/>
            <w:szCs w:val="22"/>
          </w:rPr>
          <w:t>lawexternships@colorado.edu</w:t>
        </w:r>
      </w:hyperlink>
      <w:r>
        <w:rPr>
          <w:color w:val="000000"/>
          <w:sz w:val="22"/>
          <w:szCs w:val="22"/>
        </w:rPr>
        <w:t xml:space="preserve">. Describe the legal work undertaken by the student during his/her placement with your office, subject to the limitations of the attorney-client privileg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lease have your extern provide a sample of written work completed (relevant names and sensitive material can be redacted).  </w:t>
      </w:r>
      <w:r>
        <w:rPr>
          <w:b/>
          <w:color w:val="000000"/>
          <w:sz w:val="22"/>
          <w:szCs w:val="22"/>
        </w:rPr>
        <w:t xml:space="preserve">If the extern absolutely cannot provide a sample of work due to confidentiality reasons, please explain here.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Please provide a critical evaluation of the student’s work regarding his/her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mpetence:  </w:t>
        <w:tab/>
        <w:tab/>
        <w:t xml:space="preserve">Superi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542922266"/>
      <w:bookmarkStart w:id="1" w:name="__Fieldmark__10_5429222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ndab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542922266"/>
      <w:bookmarkStart w:id="3" w:name="__Fieldmark__11_5429222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tisfactor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542922266"/>
      <w:bookmarkStart w:id="5" w:name="__Fieldmark__12_5429222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i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542922266"/>
      <w:bookmarkStart w:id="7" w:name="__Fieldmark__13_54292226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iligence:      </w:t>
        <w:tab/>
        <w:tab/>
        <w:t xml:space="preserve">Superi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542922266"/>
      <w:bookmarkStart w:id="9" w:name="__Fieldmark__14_5429222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ndab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542922266"/>
      <w:bookmarkStart w:id="11" w:name="__Fieldmark__15_5429222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tisfactor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542922266"/>
      <w:bookmarkStart w:id="13" w:name="__Fieldmark__16_54292226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i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7_542922266"/>
      <w:bookmarkStart w:id="15" w:name="__Fieldmark__17_54292226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xperience Gained: </w:t>
        <w:tab/>
        <w:t xml:space="preserve">Superio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8_542922266"/>
      <w:bookmarkStart w:id="17" w:name="__Fieldmark__18_54292226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endab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9_542922266"/>
      <w:bookmarkStart w:id="19" w:name="__Fieldmark__19_54292226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tisfactor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_542922266"/>
      <w:bookmarkStart w:id="21" w:name="__Fieldmark__20_54292226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il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542922266"/>
      <w:bookmarkStart w:id="23" w:name="__Fieldmark__21_54292226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Do you believe that the educational goals outlined in the externship proposal have been achieved.  Why or why not?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Please conduct an oral review with the student, evaluating the student’s performance and work product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3_542922266"/>
      <w:bookmarkStart w:id="25" w:name="__Fieldmark__23_54292226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Would you consider hiring another extern in the future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. Did you find the Externship Supervisor Manual we sent to you at the beginning of the semester helpful in supervising your externship student? (circle one) </w:t>
      </w:r>
      <w:r>
        <w:rPr>
          <w:b/>
          <w:bCs/>
          <w:sz w:val="22"/>
          <w:szCs w:val="22"/>
        </w:rPr>
        <w:t xml:space="preserve">Yes </w:t>
      </w:r>
      <w:r>
        <w:rPr>
          <w:i/>
          <w:iCs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o* </w:t>
      </w:r>
    </w:p>
    <w:p>
      <w:pPr>
        <w:pStyle w:val="Normal"/>
        <w:autoSpaceDE w:val="false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If you selected “</w:t>
      </w:r>
      <w:r>
        <w:rPr>
          <w:b/>
          <w:bCs/>
          <w:i/>
          <w:iCs/>
          <w:sz w:val="22"/>
          <w:szCs w:val="22"/>
        </w:rPr>
        <w:t>No</w:t>
      </w:r>
      <w:r>
        <w:rPr>
          <w:i/>
          <w:iCs/>
          <w:sz w:val="22"/>
          <w:szCs w:val="22"/>
        </w:rPr>
        <w:t xml:space="preserve">” above, please explain why and, if applicable, what we can do to make the  Externship Supervisor Manual more helpfu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Additional comment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By dating and typing my name below, I agree that this serves as my electronic signature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eld Superviso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ank you for your support of Colorado Law students and the Externship Program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externships@colorado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awexternships@colorado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4:00Z</dcterms:created>
  <dc:creator>trojanow</dc:creator>
  <dc:description/>
  <cp:keywords/>
  <dc:language>en-US</dc:language>
  <cp:lastModifiedBy>Emily Horowitz</cp:lastModifiedBy>
  <cp:lastPrinted>2006-06-27T12:07:00Z</cp:lastPrinted>
  <dcterms:modified xsi:type="dcterms:W3CDTF">2020-05-05T19:14:00Z</dcterms:modified>
  <cp:revision>7</cp:revision>
  <dc:subject/>
  <dc:title>EXTERNSHIP REPORT – FIELD SUPERVISOR</dc:title>
</cp:coreProperties>
</file>